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๕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เมืองราชบุรี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จ่ายจำแนกตามแผ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แผนงานการศาสนา  วัฒนธรรมและนันทนาการ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๐๐๒๖๐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ั้งงบประมาณรายจ่ายทั้งสิ้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๕๑๐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๐๐๐บาท  แยกเป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ีฬาและนันทน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๒๖๒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รวม๒๙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แยก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งบ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๒๘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แยก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ค่าใช้สอ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๓๒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ไว้๑๘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บาท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๑๘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แยกเป็น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ดำเนินการตามโครงการส่งเสริมและสนับสนุนโครงการแข่งขันฟุตบอลประเพณีอำเภอเมืองราชบุรี ประจำปี  ๒๕๕๙ 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– 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๓  แนวทางที่ ๓ ข้อ   ๓  หน้า ๕๐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๘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ดำเนินการโครงการกีฬาต้านภัยยาเสพติดตำบลดอนแร่ 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– ๒๕๖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๓  แนวทางที่  ๓  ข้อ ๓  หน้า  ๕๐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๑๐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ั้งจ่ายจากเงินรายรับ  ปรากฏในแผนงานการศาสนา  วัฒนธรรมและนันทนาการ  งานกีฬาและนันทนาการ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  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๓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แยก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กีฬ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๑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 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กีฬาต่างๆ  เช่น  ลูกฟุตบอล  ลูกวอลเลย์บอล            ลูกตะกร้อ  ตาข่ายกีฬา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การศาสนา  วัฒนธรรมและนันทนาการ  งานกีฬาและนันทนา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งบเงินอุดห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๑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แยก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เงินอุดห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๑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๑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แยกเป็น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อุดหนุน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๐๒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๑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แยกเป็น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อุดหนุนให้กับเทศบาลตำบลเขางู โครงการแข่งขันฟุตบอลประเพณีอำเภอเมืองราชบุรี  “เมืองราชบุรีคัพ  ครั้งที่  ๑๙”ประจำปีงบประมาณ  ๒๕๕๙ชิงถ้วยพระราชทานสมเด็จพระบรมโอรสาธิราชฯ สยามกุฎราชกุมาร  ตามแผนพัฒนาสามปี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– ๒๕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 ๓  แนวทางที่  ๓  ข้อ  ๘ หน้า   ๕๒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หนังสือเทศบาลตำบลเขางูที่  รบ ๕๓๔๐๕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๓๐๘ลงวันที่๑๑  มีนาคม  ๒๕๕๘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๑๕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 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ห็นชอบจากการคณะอนุกรรมการอำนวยการการกระจายอำนาจให้แก่องค์กรปกครองส่วนท้องถิ่นระดับจังหวัดในการประชุมครั้งที่ 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๘  วันอังคารที่  ๗  กรกฎาคม 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หนังสืออำเภอเมืองราชบุรี                      ที่  รบ 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๗๐๔  ลงวันที่  ๒๑  กรกฎาคม  ๒๕๕๘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การศาสนา  วัฒนธรรมและนันทนาการ  งานกีฬาและนันทนา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ศาสนาและวัฒนธรรม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๒๖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๒๑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งบ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ค่าใช้ส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๒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๒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๒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Style17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ดำเนินการโครงการประเพณีวันสงกรานต์และวันผู้สูงอายุ                    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– 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 แนวทางที่  ๔  ข้อ  ๒  หน้า  ๕๓</w:t>
      </w:r>
    </w:p>
    <w:p>
      <w:pPr>
        <w:pStyle w:val="Style17"/>
        <w:spacing w:before="0" w:after="0"/>
        <w:ind w:left="504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Style17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สืบสานประเพณีลอยกระทง                    ประจำปี 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– ๒๕๖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๓ แนวทางที่  ๔ ข้อ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๕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Style17"/>
        <w:spacing w:before="0" w:after="0"/>
        <w:ind w:left="504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Style17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ถวายเทียนจำนำพรรษา                    ประจำปี 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– ๒๕๖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๓ แนวทางที่  ๔ ข้อ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๕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Style17"/>
        <w:spacing w:before="0" w:after="0"/>
        <w:ind w:left="504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Style17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บวชเนกขัมและศีลจารี  ประจำปี 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– ๒๕๖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๓ แนวทางที่  ๔ ข้อ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๕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Style17"/>
        <w:spacing w:before="0" w:after="0"/>
        <w:ind w:left="504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Style17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บวชสามเณรภาคฤดูร้อนตำบลดอนแร่ประจำปี 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– ๒๕๖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๓ แนวทางที่  ๔ ข้อ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๕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Style17"/>
        <w:spacing w:before="0" w:after="0"/>
        <w:ind w:left="504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การศาสนา  วัฒนธรรมและนันทนาการ  งานศาสนาและวัฒนธรรม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  งบเงินอุดหน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 ๑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  แยก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เงินอุดหน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 ๑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อุดหนุน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๑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อุดหนุนที่ทำการปกครองอำเภอเมืองราชบุรี  โครงการ “ท่องเที่ยวราชบุรี  ของดีเมืองโอ่ง  ปี๒๕๕๙” 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– ๒๕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 ๒  แนวทางที่  ๔  หน้า  ๔๑  ข้อ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ามหนังสืออำเภอเมืองราชบุรี ที่  รบ ๐๑๑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๓๐๓ ลงวันที่ ๒๗  มีนาคม  ๒๕๕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ห็นชอบจากการคณะอนุกรรมการอำนวยการการกระจายอำนาจให้แก่องค์กรปกครองส่วนท้องถิ่นระดับจังหวัดในการประชุมครั้งที่ 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๘  วันอังคารที่  ๗  กรกฎาคม 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ตามหนังสืออำเภอเมืองราชบุรี  ที่  รบ 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๗๐๔  ลงวันที่  ๒๑  กรกฎาคม  ๒๕๕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การศาสนา  วัฒนธรรมและนันทนาการ  งานศาสนาและวัฒนธรรมท้องถิ่น</w:t>
      </w:r>
    </w:p>
    <w:sectPr>
      <w:headerReference w:type="default" r:id="rId2"/>
      <w:type w:val="nextPage"/>
      <w:pgSz w:w="11906" w:h="16838"/>
      <w:pgMar w:left="1440" w:right="1134" w:gutter="0" w:header="709" w:top="1440" w:footer="0" w:bottom="1021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15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PSK;TH SarabunIT๙" w:hAnsi="TH SarabunPSK;TH SarabunIT๙" w:cs="TH SarabunPSK;TH SarabunIT๙"/>
        <w:sz w:val="28"/>
      </w:rPr>
    </w:pPr>
    <w:r>
      <w:rPr>
        <w:rFonts w:cs="TH SarabunPSK;TH SarabunIT๙" w:ascii="TH SarabunPSK;TH SarabunIT๙" w:hAnsi="TH SarabunPSK;TH SarabunIT๙"/>
        <w:sz w:val="28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6:00Z</dcterms:created>
  <dc:creator>Admin</dc:creator>
  <dc:description/>
  <dc:language>en-US</dc:language>
  <cp:lastModifiedBy>WIN-7</cp:lastModifiedBy>
  <cp:lastPrinted>2015-07-24T10:26:00Z</cp:lastPrinted>
  <dcterms:modified xsi:type="dcterms:W3CDTF">2015-09-24T02:26:00Z</dcterms:modified>
  <cp:revision>2</cp:revision>
  <dc:subject/>
  <dc:title>คำแถลงงบประมาณ</dc:title>
</cp:coreProperties>
</file>